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219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9380220</wp:posOffset>
                </wp:positionV>
                <wp:extent cx="3429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3287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87F8" style="position:absolute;rotation:-0;width:27pt;height:36pt;mso-wrap-distance-left:9.05pt;mso-wrap-distance-right:9.05pt;mso-wrap-distance-top:0pt;mso-wrap-distance-bottom:0pt;margin-top:738.6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082540</wp:posOffset>
                </wp:positionV>
                <wp:extent cx="6489700" cy="2664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09.8pt;mso-wrap-distance-left:9.05pt;mso-wrap-distance-right:9.05pt;mso-wrap-distance-top:0pt;mso-wrap-distance-bottom:0pt;margin-top:400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02.5pt;width:496.35pt;height:202.4pt;mso-wrap-style:none;v-text-anchor:middle;mso-position-vertical:top" type="_x0000_t136">
                            <v:path textpathok="t"/>
                            <v:textpath on="t" fitshape="t" string="Развиваем внимание" style="font-family:&quot;Arial&quot;;font-size:12pt"/>
                            <v:fill o:detectmouseclick="t" color2="blue"/>
                            <v:stroke color="#333333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2020</wp:posOffset>
                </wp:positionH>
                <wp:positionV relativeFrom="paragraph">
                  <wp:posOffset>8641080</wp:posOffset>
                </wp:positionV>
                <wp:extent cx="2857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оставила: Космовская Светлана Робер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Учитель начальны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80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оставила: Космовская Светлана Роберт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Учитель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7825740</wp:posOffset>
                </wp:positionV>
                <wp:extent cx="374586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Игры для младших школьников на развит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3pt;mso-wrap-distance-left:9.05pt;mso-wrap-distance-right:9.05pt;mso-wrap-distance-top:0pt;mso-wrap-distance-bottom:0pt;margin-top:61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Игры для младших школьников на развит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02.5pt;width:496.35pt;height:202.4pt;mso-wrap-style:none;v-text-anchor:middle;mso-position-vertical:top" type="_x0000_t136">
            <v:path textpathok="t"/>
            <v:textpath on="t" fitshape="t" string="Развиваем внимание" style="font-family:&quot;Arial&quot;;font-size:12pt"/>
            <v:fill o:detectmouseclick="t" color2="blue"/>
            <v:stroke color="#333333" weight="12600" joinstyle="miter" endcap="flat"/>
            <v:shadow on="t" obscured="f" color="silver"/>
            <w10:wrap type="square"/>
          </v:shape>
        </w:pic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3" w:right="193" w:gutter="0" w:header="0" w:top="9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очень хорошо уживаются с «серьезным» учением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поддерживают и усиливают интерес к учебному предмету. Игра должна рассматриваться как могущественный незаменимый рычаг умственного развития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- основной вид деятельности ребенка в дошкольном возрасте, играя, он познает мир, людей, играя, ребенок развивается. В современной педагогике существует огромное количество развивающих игр, способных развить сенсорные, двигательные, интеллектуальные способности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93" w:gutter="0" w:header="0" w:top="9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211580" cy="11195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1026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8.15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10267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осчитай кружки</w:t>
      </w:r>
    </w:p>
    <w:p>
      <w:pPr>
        <w:pStyle w:val="Normal"/>
        <w:shd w:fill="FFFFFF" w:val="clear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сосчитать и на</w:t>
        <w:softHyphen/>
        <w:t>звать количество кружков в каждом секторе, не прикасаясь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зультат и сравните с правильным вариа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шибок свидетельствует о хорошей концентрации внимания.</w:t>
      </w:r>
    </w:p>
    <w:p>
      <w:pPr>
        <w:pStyle w:val="Normal"/>
        <w:jc w:val="both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  <w:lang w:val="en-US" w:eastAsia="en-US"/>
        </w:rPr>
      </w:pPr>
      <w:r>
        <w:rPr>
          <w:color w:val="76767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3524250" cy="31813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67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767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39465" cy="30886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50.5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67676"/>
                          <w:sz w:val="26"/>
                          <w:szCs w:val="26"/>
                        </w:rPr>
                      </w:pPr>
                      <w:r>
                        <w:rPr>
                          <w:color w:val="76767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339465" cy="30886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9465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  <w:lang w:val="en-US" w:eastAsia="en-US"/>
        </w:rPr>
      </w:pPr>
      <w:r>
        <w:rPr>
          <w:color w:val="76767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523615" cy="40138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01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67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6767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38830" cy="39211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830" cy="392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16.05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67676"/>
                          <w:sz w:val="26"/>
                          <w:szCs w:val="26"/>
                        </w:rPr>
                      </w:pPr>
                      <w:r>
                        <w:rPr>
                          <w:color w:val="76767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338830" cy="39211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8830" cy="392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322705" cy="12306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37920" cy="11379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6.9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37920" cy="11379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алочки и крестики</w:t>
      </w:r>
    </w:p>
    <w:p>
      <w:pPr>
        <w:pStyle w:val="Normal"/>
        <w:shd w:fill="FFFFFF" w:val="clear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готовьте несколько вариантов таблиц по образ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отметить все заштрихо</w:t>
        <w:softHyphen/>
        <w:t>ванные квадраты галочками, а белые — крестиками. Делать это нужно одновре</w:t>
        <w:softHyphen/>
        <w:t>менно, начиная ставить галочки с верх</w:t>
        <w:softHyphen/>
        <w:t>него левого угла, а крестики — с ниж</w:t>
        <w:softHyphen/>
        <w:t>него правого, чередуя их.</w:t>
      </w:r>
    </w:p>
    <w:p>
      <w:pPr>
        <w:pStyle w:val="Normal"/>
        <w:jc w:val="both"/>
        <w:rPr/>
      </w:pPr>
      <w:r>
        <w:rPr>
          <w:sz w:val="28"/>
          <w:szCs w:val="28"/>
        </w:rPr>
        <w:t>Пропущенные квадраты и неправиль</w:t>
        <w:softHyphen/>
        <w:t xml:space="preserve">ные знаки говорят о </w:t>
      </w:r>
      <w:r>
        <w:rPr>
          <w:i/>
          <w:iCs/>
          <w:sz w:val="28"/>
          <w:szCs w:val="28"/>
        </w:rPr>
        <w:t>проблемах с переключением внимания.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25520" cy="26073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60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40735" cy="25146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05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340735" cy="25146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262890</wp:posOffset>
                </wp:positionV>
                <wp:extent cx="3429000" cy="43434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83610" cy="44653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446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pt;mso-wrap-distance-left:9.05pt;mso-wrap-distance-right:9.05pt;mso-wrap-distance-top:0pt;mso-wrap-distance-bottom:0pt;margin-top:20.7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483610" cy="44653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446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604260</wp:posOffset>
                </wp:positionV>
                <wp:extent cx="18288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8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ные фиг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2705" cy="12306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37920" cy="113792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37920" cy="113792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 образе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росите проставить в фигурах зна</w:t>
        <w:softHyphen/>
        <w:t>ки по образцу: в квадратах — точку, в кругах — черту, в ромбах — крест, в треугольниках ничего не ставить. На вы</w:t>
        <w:softHyphen/>
        <w:t>полнение задания дайте 4 мину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спел справиться, увеличьт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Подсчитайте ошибки, связанные с умением сосредоточить внимание (про</w:t>
        <w:softHyphen/>
        <w:t>пущенные фигуры, неверные знаки). Предложите другой вариант задания, на</w:t>
        <w:softHyphen/>
        <w:t xml:space="preserve">пример: замените фигуры или знаки, которые нужно в них проставить. </w:t>
      </w:r>
      <w:r>
        <w:rPr>
          <w:i/>
          <w:iCs/>
          <w:sz w:val="28"/>
          <w:szCs w:val="28"/>
        </w:rPr>
        <w:t>Зада</w:t>
        <w:softHyphen/>
        <w:t>ния такого типа развивают способ</w:t>
        <w:softHyphen/>
        <w:t>ность к сосредоточению внимания.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  <w:drawing>
          <wp:inline distT="0" distB="0" distL="0" distR="0">
            <wp:extent cx="4380865" cy="61004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22705" cy="123063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37920" cy="11379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6.9pt;mso-wrap-distance-left:9.05pt;mso-wrap-distance-right:9.05pt;mso-wrap-distance-top:0pt;mso-wrap-distance-bottom:0pt;margin-top: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37920" cy="11379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 кружок, два круж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одсчитать, сколько бе</w:t>
        <w:softHyphen/>
        <w:t>лых и черных кружков в таблице. Де</w:t>
        <w:softHyphen/>
        <w:t>лать это нужно одновременно: 1 белый кружок, 1 черный кружок, 2 белых кружка, 3 белых кружка, 2 черных кружка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нные кружки закрывайте.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52115</wp:posOffset>
                </wp:positionV>
                <wp:extent cx="3357880" cy="379920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79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73095" cy="370649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99.15pt;mso-wrap-distance-left:9.05pt;mso-wrap-distance-right:9.05pt;mso-wrap-distance-top:0pt;mso-wrap-distance-bottom:0pt;margin-top:232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73095" cy="370649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08400" cy="309499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9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23615" cy="300228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43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523615" cy="300228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можно усложнить, добавив к кружкам квадра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а игра развивает способность распределять внимание и кратковременную память.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85C3F"/>
          <w:sz w:val="28"/>
          <w:szCs w:val="28"/>
        </w:rPr>
      </w:pPr>
      <w:r>
        <w:rPr>
          <w:i/>
          <w:iCs/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  <w:lang w:val="en-US" w:eastAsia="en-US"/>
        </w:rPr>
      </w:pPr>
      <w:r>
        <w:rPr>
          <w:color w:val="585C3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6850" cy="13747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85C3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85C3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8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85C3F"/>
                          <w:sz w:val="26"/>
                          <w:szCs w:val="26"/>
                        </w:rPr>
                      </w:pPr>
                      <w:r>
                        <w:rPr>
                          <w:color w:val="585C3F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ячо - холодно</w:t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ячьте небольшой предмет (игруш</w:t>
        <w:softHyphen/>
        <w:t>ку, конфету) в пределах комнаты. Ребе</w:t>
        <w:softHyphen/>
        <w:t>нок должен отыскать спрятанный пред</w:t>
        <w:softHyphen/>
        <w:t>мет, руководствуясь вашими подсказка</w:t>
        <w:softHyphen/>
        <w:t>ми: если он ищет в верном направлении, говорите «Горячо», если удаляется от места — «Холоднее, холодно». Эти сло</w:t>
        <w:softHyphen/>
        <w:t>ва можно заменить хлопками, жестами и т. п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развивает внимание, наблюда</w:t>
        <w:softHyphen/>
        <w:t>тельность, умение ориентироваться в пространств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10050" cy="253111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025265" cy="24384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99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025265" cy="24384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26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color w:val="585C3F"/>
          <w:sz w:val="28"/>
          <w:szCs w:val="28"/>
        </w:rPr>
      </w:pPr>
      <w:r>
        <w:rPr>
          <w:color w:val="585C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4080</wp:posOffset>
                </wp:positionH>
                <wp:positionV relativeFrom="paragraph">
                  <wp:posOffset>168910</wp:posOffset>
                </wp:positionV>
                <wp:extent cx="3200400" cy="400050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0" cy="406971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406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13.3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406971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406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901815" cy="167767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95095" cy="139509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32.1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95095" cy="139509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ъедобное - несъедобное</w:t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артинки с изображением различных предметов — среди них дол</w:t>
        <w:softHyphen/>
        <w:t>жны быть съедобные. Объясните ребен</w:t>
        <w:softHyphen/>
        <w:t>ку, что вы будете показывать картинки по очереди, а он должен хлопать в ла</w:t>
        <w:softHyphen/>
        <w:t>доши, если на картинке то, что можно съе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вариант игры с мячом. Вы кидаете мяч и называете пред</w:t>
        <w:softHyphen/>
        <w:t>мет. Если он съедобный, ребенок ловит мяч, если несъедобный — отбивае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вый вариант развивает зритель</w:t>
        <w:softHyphen/>
        <w:t xml:space="preserve">ное внимание, а второ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луховое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931285" cy="222440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746500" cy="213169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75.15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746500" cy="213169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6815</wp:posOffset>
                </wp:positionH>
                <wp:positionV relativeFrom="paragraph">
                  <wp:posOffset>170815</wp:posOffset>
                </wp:positionV>
                <wp:extent cx="3635375" cy="501523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01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50590" cy="492252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492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94.9pt;mso-wrap-distance-left:9.05pt;mso-wrap-distance-right:9.05pt;mso-wrap-distance-top:0pt;mso-wrap-distance-bottom:0pt;margin-top:13.45pt;mso-position-vertical-relative:text;margin-left:-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450590" cy="492252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492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  <w:lang w:val="en-US" w:eastAsia="en-US"/>
        </w:rPr>
      </w:pPr>
      <w:r>
        <w:rPr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2575" cy="146050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67790" cy="136779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67790" cy="136779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йди игрушку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спрячьте в комна</w:t>
        <w:softHyphen/>
        <w:t>те 3—4 игрушки. Попросите его выйти и поменяйте игрушки местами. Предложи</w:t>
        <w:softHyphen/>
        <w:t>те найти, например, куклу, объяснив, что она поменялась местами с мишкой. Игру можно усложнить, увеличив количество спрятанных предме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игре развивается внимание, зри</w:t>
        <w:softHyphen/>
        <w:t>тельная память, пространственное мышление.</w:t>
      </w:r>
    </w:p>
    <w:p>
      <w:pPr>
        <w:pStyle w:val="Normal"/>
        <w:jc w:val="both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0275" cy="2463800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285490" cy="237109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9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285490" cy="237109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  <w:lang w:val="en-US" w:eastAsia="en-US"/>
        </w:rPr>
      </w:pPr>
      <w:r>
        <w:rPr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7205</wp:posOffset>
                </wp:positionH>
                <wp:positionV relativeFrom="paragraph">
                  <wp:posOffset>188595</wp:posOffset>
                </wp:positionV>
                <wp:extent cx="3394075" cy="4359910"/>
                <wp:effectExtent l="0" t="0" r="0" b="0"/>
                <wp:wrapSquare wrapText="bothSides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35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09290" cy="426720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43.3pt;mso-wrap-distance-left:9.05pt;mso-wrap-distance-right:9.05pt;mso-wrap-distance-top:0pt;mso-wrap-distance-bottom:0pt;margin-top:14.85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209290" cy="426720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  <w:lang w:val="en-US" w:eastAsia="en-US"/>
        </w:rPr>
      </w:pPr>
      <w:r>
        <w:rPr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71625" cy="1479550"/>
                <wp:effectExtent l="0" t="0" r="0" b="0"/>
                <wp:wrapSquare wrapText="bothSides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86840" cy="138684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6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86840" cy="138684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Да» и «нет» не говорит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с объяснения пра</w:t>
        <w:softHyphen/>
        <w:t>вил. Сделайте это в виде \ маленькой сценки, чтобы заинтересовать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«Вот вам бабушка прислала кошелек, в нем сто рублей. Что хотите, то купи</w:t>
        <w:softHyphen/>
        <w:t>те. Черное и белое не берите, «да» и «нет» не говорите». После этого, подоб</w:t>
        <w:softHyphen/>
        <w:t>но продавцу, начинайте спрашивать, что бы купил играющий, предлагайте ему, подсказывайте, стараясь отвлечь его внимание и добиться произнесения за</w:t>
        <w:softHyphen/>
        <w:t>претного слова. Например, так: «Что ку</w:t>
        <w:softHyphen/>
        <w:t>пите?» — «Пальто». — «Какое, чер</w:t>
        <w:softHyphen/>
        <w:t>ное?» — «Нет, синее». — «Попался, сказал «нет»! Главное, чтобы вопросы и ответы быстро сменяли друг друга. За паузы можно начислять штрафные очки. Если вы видите, что ребенок освоился с правилами и его все труднее «подловить», поменяйтесь ролями, пусть вопросы за</w:t>
        <w:softHyphen/>
        <w:t xml:space="preserve">дает он сам. </w:t>
      </w:r>
      <w:r>
        <w:rPr>
          <w:i/>
          <w:iCs/>
          <w:sz w:val="28"/>
          <w:szCs w:val="28"/>
        </w:rPr>
        <w:t>Эта игра развивает произ</w:t>
        <w:softHyphen/>
        <w:t>вольность поведения, умение сдерживать импульсивные реакции, быть сосредото</w:t>
        <w:softHyphen/>
        <w:t>ченно-внимательным.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87395" cy="447294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47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02610" cy="438023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438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352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02610" cy="438023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438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</w:rPr>
      </w:pPr>
      <w:r>
        <w:rPr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55A35"/>
          <w:sz w:val="28"/>
          <w:szCs w:val="28"/>
          <w:lang w:val="en-US" w:eastAsia="en-US"/>
        </w:rPr>
      </w:pPr>
      <w:r>
        <w:rPr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552575" cy="1460500"/>
                <wp:effectExtent l="0" t="0" r="0" b="0"/>
                <wp:wrapSquare wrapText="bothSides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55A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55A35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67790" cy="136779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5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55A35"/>
                          <w:sz w:val="26"/>
                          <w:szCs w:val="26"/>
                        </w:rPr>
                      </w:pPr>
                      <w:r>
                        <w:rPr>
                          <w:color w:val="555A35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67790" cy="136779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почка слов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ъясните ребенку задание на конк</w:t>
        <w:softHyphen/>
        <w:t xml:space="preserve">ретном примере: «Я называю слово </w:t>
      </w:r>
      <w:r>
        <w:rPr>
          <w:i/>
          <w:iCs/>
          <w:sz w:val="28"/>
          <w:szCs w:val="28"/>
        </w:rPr>
        <w:t xml:space="preserve">жук. </w:t>
      </w:r>
      <w:r>
        <w:rPr>
          <w:sz w:val="28"/>
          <w:szCs w:val="28"/>
        </w:rPr>
        <w:t xml:space="preserve">Оно оканчивается на 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>Ты должен на</w:t>
        <w:softHyphen/>
        <w:t xml:space="preserve">звать слово, которое будет начинаться со звука к — например, </w:t>
      </w:r>
      <w:r>
        <w:rPr>
          <w:i/>
          <w:iCs/>
          <w:sz w:val="28"/>
          <w:szCs w:val="28"/>
        </w:rPr>
        <w:t xml:space="preserve">кошка. </w:t>
      </w:r>
      <w:r>
        <w:rPr>
          <w:sz w:val="28"/>
          <w:szCs w:val="28"/>
        </w:rPr>
        <w:t xml:space="preserve">Я назову слова на а — </w:t>
      </w:r>
      <w:r>
        <w:rPr>
          <w:i/>
          <w:iCs/>
          <w:sz w:val="28"/>
          <w:szCs w:val="28"/>
        </w:rPr>
        <w:t xml:space="preserve">апельсин, </w:t>
      </w:r>
      <w:r>
        <w:rPr>
          <w:sz w:val="28"/>
          <w:szCs w:val="28"/>
        </w:rPr>
        <w:t>ты на к»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оставляется цепочка слов. Слова нужно называть в быстром темпе, без пауз. Кто ошибется или не назовет слова в течение 5 секунд, тот выбывает из игр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развивает слуховое внимание, быстроту реакции.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  <w:lang w:val="en-US" w:eastAsia="en-US"/>
        </w:rPr>
      </w:pPr>
      <w:r>
        <w:rPr>
          <w:i/>
          <w:iCs/>
          <w:color w:val="555A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3450" cy="2217420"/>
                <wp:effectExtent l="0" t="0" r="0" b="0"/>
                <wp:wrapSquare wrapText="bothSides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288665" cy="2124710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7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288665" cy="2124710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  <w:lang w:val="en-US" w:eastAsia="en-US"/>
        </w:rPr>
      </w:pPr>
      <w:r>
        <w:rPr>
          <w:i/>
          <w:iCs/>
          <w:color w:val="61654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7580</wp:posOffset>
                </wp:positionH>
                <wp:positionV relativeFrom="paragraph">
                  <wp:posOffset>183515</wp:posOffset>
                </wp:positionV>
                <wp:extent cx="3671570" cy="473202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73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6165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1654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486785" cy="4639310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463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372.6pt;mso-wrap-distance-left:9.05pt;mso-wrap-distance-right:9.05pt;mso-wrap-distance-top:0pt;mso-wrap-distance-bottom:0pt;margin-top:14.4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iCs/>
                          <w:color w:val="616541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61654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486785" cy="4639310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463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616541"/>
          <w:sz w:val="28"/>
          <w:szCs w:val="28"/>
        </w:rPr>
      </w:pPr>
      <w:r>
        <w:rPr>
          <w:i/>
          <w:iCs/>
          <w:color w:val="61654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Лабири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552575" cy="1460500"/>
                <wp:effectExtent l="0" t="0" r="0" b="0"/>
                <wp:wrapSquare wrapText="bothSides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6165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1654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67790" cy="136779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5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iCs/>
                          <w:color w:val="616541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61654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67790" cy="136779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579880" cy="1487805"/>
                <wp:effectExtent l="0" t="0" r="0" b="0"/>
                <wp:wrapSquare wrapText="bothSides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B5F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B5F3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95095" cy="139509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17.15pt;mso-wrap-distance-left:9.05pt;mso-wrap-distance-right:9.05pt;mso-wrap-distance-top:0pt;mso-wrap-distance-bottom:0pt;margin-top:3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B5F3E"/>
                          <w:sz w:val="26"/>
                          <w:szCs w:val="26"/>
                        </w:rPr>
                      </w:pPr>
                      <w:r>
                        <w:rPr>
                          <w:color w:val="5B5F3E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95095" cy="139509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олнение этих заданий развива</w:t>
        <w:softHyphen/>
        <w:t>ет способность сосредоточить внима</w:t>
        <w:softHyphen/>
        <w:t>ние в течение нужного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рассмотреть рисунки и показать, как пройти по лабиринту, используя карандаш или указку. Более сложное задание — толь</w:t>
        <w:softHyphen/>
        <w:t>ко зрительно просмотреть все линии и выбрать правиль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Как ученику пройти в школу?</w:t>
      </w:r>
    </w:p>
    <w:p>
      <w:pPr>
        <w:pStyle w:val="Normal"/>
        <w:rPr>
          <w:i/>
          <w:i/>
          <w:iCs/>
          <w:color w:val="555A35"/>
          <w:sz w:val="28"/>
          <w:szCs w:val="28"/>
        </w:rPr>
      </w:pPr>
      <w:r>
        <w:rPr>
          <w:i/>
          <w:iCs/>
          <w:color w:val="555A3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5B5F3E"/>
          <w:sz w:val="28"/>
          <w:szCs w:val="28"/>
          <w:lang w:val="en-US" w:eastAsia="en-US"/>
        </w:rPr>
      </w:pPr>
      <w:r>
        <w:rPr>
          <w:i/>
          <w:iCs/>
          <w:color w:val="5B5F3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305810" cy="2522220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555A3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55A35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121025" cy="2429510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98.6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555A35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color w:val="555A35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121025" cy="242951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  <w:lang w:val="en-US" w:eastAsia="en-US"/>
        </w:rPr>
      </w:pPr>
      <w:r>
        <w:rPr>
          <w:color w:val="5B5F3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1340</wp:posOffset>
                </wp:positionH>
                <wp:positionV relativeFrom="paragraph">
                  <wp:posOffset>40640</wp:posOffset>
                </wp:positionV>
                <wp:extent cx="3735705" cy="5045710"/>
                <wp:effectExtent l="0" t="0" r="0" b="0"/>
                <wp:wrapSquare wrapText="bothSides"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504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5B5F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B5F3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50920" cy="4953000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920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397.3pt;mso-wrap-distance-left:9.05pt;mso-wrap-distance-right:9.05pt;mso-wrap-distance-top:0pt;mso-wrap-distance-bottom:0pt;margin-top:3.2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5B5F3E"/>
                          <w:sz w:val="26"/>
                          <w:szCs w:val="26"/>
                        </w:rPr>
                      </w:pPr>
                      <w:r>
                        <w:rPr>
                          <w:color w:val="5B5F3E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550920" cy="4953000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920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5F3E"/>
          <w:sz w:val="28"/>
          <w:szCs w:val="28"/>
        </w:rPr>
      </w:pPr>
      <w:r>
        <w:rPr>
          <w:color w:val="5B5F3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Что найдут девочка и мальчик, если пойдут по своим дорожка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беритесь поскорее, Где же все же чья же шея? Где же чья же голова? Начинайте с цифры 2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5166360" cy="667956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667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981575" cy="658685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658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525.95pt;mso-wrap-distance-left:9.05pt;mso-wrap-distance-right:9.05pt;mso-wrap-distance-top:0pt;mso-wrap-distance-bottom:0pt;margin-top:5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981575" cy="658685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658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беритесь по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же, все же чья же ш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же чья же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йте с цифры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4755" cy="746887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46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109970" cy="7376160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970" cy="737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588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109970" cy="7376160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970" cy="737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гадай зашифрованное слово, соединив цифры с букв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67055</wp:posOffset>
                </wp:positionV>
                <wp:extent cx="6036310" cy="7364730"/>
                <wp:effectExtent l="0" t="0" r="0" b="0"/>
                <wp:wrapSquare wrapText="bothSides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736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851525" cy="727202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727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579.9pt;mso-wrap-distance-left:9.05pt;mso-wrap-distance-right:9.05pt;mso-wrap-distance-top:0pt;mso-wrap-distance-bottom:0pt;margin-top:44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851525" cy="7272020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727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4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134" w:right="193" w:gutter="0" w:header="0" w:top="9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22T03:51:00Z</dcterms:modified>
  <cp:revision>46</cp:revision>
  <dc:subject/>
  <dc:title>Урок по письму и развитию речи на семинар</dc:title>
</cp:coreProperties>
</file>